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wn Cluster Year 1/2 and 3/4 Trigolf Festiv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sday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May 2025 at Pelicans Hockey Club, Lynnsport 10.00am to 11.45a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This is an ENGAGE event to encourage greater participation and for participants to try their bes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ugust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18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8-22T10:18:00Z</dcterms:modified>
  <cp:revision>2</cp:revision>
  <dc:subject/>
  <dc:title>RISK ASSESSMENT</dc:title>
</cp:coreProperties>
</file>