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4/5/6 Girls Dynamos Cricket Final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 at North Runcton Cricket Club 10am to 2.45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is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31:00Z</dcterms:modified>
  <cp:revision>2</cp:revision>
  <dc:subject/>
  <dc:title>RISK ASSESSMENT</dc:title>
</cp:coreProperties>
</file>