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ithdon Cluster Junior Football Tournament – Year 3/4 and Year 2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Tuesday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25 at Glebe House School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The Year 2 Festival is a </w:t>
            </w:r>
            <w:r>
              <w:rPr>
                <w:b/>
                <w:bCs/>
                <w:sz w:val="24"/>
              </w:rPr>
              <w:t>DEVELOP</w:t>
            </w:r>
            <w:r>
              <w:rPr>
                <w:sz w:val="24"/>
              </w:rPr>
              <w:t xml:space="preserve"> event to support participation those new to the sport those not previously engaged in competi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Year 3/4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Emergency telephone access available at the venue plus staff mobile phon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 including shinpad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ugust 2024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46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4-08-22T09:46:00Z</dcterms:modified>
  <cp:revision>2</cp:revision>
  <dc:subject/>
  <dc:title>RISK ASSESSMENT</dc:title>
</cp:coreProperties>
</file>