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3/4 BEE Netball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4 at Pelicans Astro, Lynnsport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is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8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6T13:38:00Z</dcterms:modified>
  <cp:revision>2</cp:revision>
  <dc:subject/>
  <dc:title>RISK ASSESSMENT</dc:title>
</cp:coreProperties>
</file>