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wnham Cluster BEE Netball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s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ch 2024 at Alive Downham LC 9.30am to 11.30a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This may be a qualifying even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30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6T16:30:00Z</dcterms:modified>
  <cp:revision>2</cp:revision>
  <dc:subject/>
  <dc:title>RISK ASSESSMENT</dc:title>
</cp:coreProperties>
</file>