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wnham Cluster Football Tourna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day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3 at Hillcrest Primary 1.00pm to 3.00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This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 This may be a qualifying event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5th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47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05T14:47:00Z</dcterms:modified>
  <cp:revision>2</cp:revision>
  <dc:subject/>
  <dc:title>RISK ASSESSMENT</dc:title>
</cp:coreProperties>
</file>