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ational League Trust U11 Cup 2023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urs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ebruary 2023 and Frida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ruary 2023 at Lynnsport 3G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schools to enter players they feel are appropriate for the u11 tourna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will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LITCH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TC staff (JH) first aid trained- will have first aid for also there at the ev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esignated playing area will be made clear by LITC &amp; SSP staff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LITC &amp;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TC &amp; 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LITC &amp; SSP staff. Any incidents and/or issues should be reported to LITC &amp;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C &amp; 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/Jodie Hopkins – 03/01/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37719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97825</wp:posOffset>
          </wp:positionH>
          <wp:positionV relativeFrom="paragraph">
            <wp:posOffset>-326390</wp:posOffset>
          </wp:positionV>
          <wp:extent cx="1424940" cy="1424940"/>
          <wp:effectExtent l="0" t="0" r="0" b="0"/>
          <wp:wrapTight wrapText="bothSides">
            <wp:wrapPolygon edited="0">
              <wp:start x="-138" y="0"/>
              <wp:lineTo x="-138" y="21450"/>
              <wp:lineTo x="21587" y="21450"/>
              <wp:lineTo x="21587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ISK ASSESSMENT </w:t>
    </w:r>
  </w:p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2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9T10:12:00Z</dcterms:modified>
  <cp:revision>2</cp:revision>
  <dc:subject/>
  <dc:title>RISK ASSESSMENT</dc:title>
</cp:coreProperties>
</file>