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ycle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Glebe House School 6pm to 7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ools to supply a First Aid qualified member of staff. NEMS Ltd will also be in attenda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S Ltd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bikes and helmets will be checked before rac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6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16:00Z</dcterms:modified>
  <cp:revision>2</cp:revision>
  <dc:subject/>
  <dc:title>RISK ASSESSMENT</dc:title>
</cp:coreProperties>
</file>